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5 апрел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7 апрел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04.03.2022г., опубликовано в газете «Цильнинские новости» №9(1171) от 04.03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/>
      </w:pPr>
      <w:r>
        <w:rPr>
          <w:rFonts w:cs="PT Astra Serif" w:ascii="PT Astra Serif" w:hAnsi="PT Astra Serif"/>
        </w:rPr>
        <w:t>Присутствует 7 членов комиссии, отсутствует 0. Кворум имеется.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едоставлению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409:673, из категории земель – земли населенных пунктов, с видом разрешенного использования: склады, площадью  12696 кв.м, адрес (местонахождение) объекта: Российская Федерация, Ульяновская область, Цильнинский р-н., с.Большое Нагаткино, ограничение (обременение) права: не зарегистрировано. Срок аренды: 1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82282 (Восемьдесят две тысячи двести восемьдесят два) рубля 08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2468 (Две тысячи шестьдесят восемь) рублей 4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246846 (Двести сорок шесть тысяч восемьсот сорок шесть) рублей 24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поступило 8 заявок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ОО «ГОБЗА» в лице директора Ермакова Евгения Сергеевича  (заявка №1 от 24.03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- Кузнецов Анатолий Юрьевич (заявка №2 от 01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ибуков Андрей Николаевич (заявка №3 от 01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- Хафизов Марат Ринатович (заявка №4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ОО  «ДВС» в лице директора Лешванова Владимира Владимировича (заявка №5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хретдинов Дамир Наилович (заявка №6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ибуков Сергей Николаевич (заявка №7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заявка №8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 Лоту №1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- ООО «ГОБЗА» в лице директора Ермакова Евгения Сергеевича 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- Кузнецова Анатолия Юрье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а Андрея Николае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Хафизова Марата Ринато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ООО  «ДВС» в лице директора Лешванова Владимира Владимиро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Фахретдинова Дамира Наило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а Сергея Николае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Агафонова Александра Алексеевича </w:t>
      </w:r>
    </w:p>
    <w:p>
      <w:pPr>
        <w:pStyle w:val="1"/>
        <w:spacing w:lineRule="atLeast" w:line="298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3:00Z</dcterms:created>
  <dc:creator>Липин</dc:creator>
  <dc:description/>
  <dc:language>en-US</dc:language>
  <cp:lastModifiedBy>ccc</cp:lastModifiedBy>
  <cp:lastPrinted>2022-04-01T10:49:00Z</cp:lastPrinted>
  <dcterms:modified xsi:type="dcterms:W3CDTF">2022-04-05T10:13:00Z</dcterms:modified>
  <cp:revision>2</cp:revision>
  <dc:subject/>
  <dc:title>ПРОТОКОЛ</dc:title>
</cp:coreProperties>
</file>